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Nr PANS/DRW/CSP/……./24</w:t>
        <w:br/>
        <w:t xml:space="preserve">o warunkach świadczenia usług edukacyjnych </w:t>
        <w:br/>
        <w:t>w formie  kursu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……………pomiędzy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ństwową Akademią Nauk Stosowanych w Przemyśl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  <w:br/>
        <w:t>z siedzibą przy ul. Książąt Lubomirskich 6, 37-700 Przemyślu zwaną dalej Uczelnią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ą przez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r hab. Marka Delonga, prof. PAN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Rektora PANS w Przemyślu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Panią/Panem</w:t>
      </w: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Imię i nazwisko Rodzica/Opiekuna prawnego/Osoby sprawującej opiekę nad Uczestnikiem niepełnoletnim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PESEL lub nr paszportu Rodzica/Opiekuna prawnego/Osoby sprawującej opiekę nad Uczestnikiem niepełnoletnim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adres zamieszkania Rodzica/Opiekuna prawnego/Osoby sprawującej opiekę nad Uczestnikiem niepełnoletnim)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adres email oraz numer telefonu komórkowego Rodzica/Opiekuna prawnego/Osoby sprawującej opiekę nad Uczestnikiem niepełnoletnim)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ującą/-ym Uczestnika niepełnoletniego: ……………………………………………………………………………………….…………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</w:rPr>
        <w:t>(Imię i nazwisko niepełnoletniego Uczestnika kursu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…………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>(PESEL lub nr paszportu niepełnoletniego Uczestnika kursu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adres zamieszkania niepełnoletniego Uczestnika kursu)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zwaną/ym w dalszej części umowy </w:t>
      </w:r>
      <w:r>
        <w:rPr>
          <w:rFonts w:cs="Times New Roman" w:ascii="Times New Roman" w:hAnsi="Times New Roman"/>
          <w:b/>
          <w:sz w:val="24"/>
        </w:rPr>
        <w:t>Rodzicem/opiekunem prawnym/osobą sprawującą opiekę nad Uczestnikiem kursu</w:t>
      </w:r>
      <w:r>
        <w:rPr>
          <w:rFonts w:cs="Times New Roman" w:ascii="Times New Roman" w:hAnsi="Times New Roman"/>
          <w:sz w:val="24"/>
        </w:rPr>
        <w:t>, o następującej treści: 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em umowy jest określenie warunków udziału Uczestnika, będącego studentem PANS w Przemyśl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kursie języka polski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la cudzoziemców prowadzonym przez Uczelnię oraz zasad odpłatności za kur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lnia oświadcza, że prowadzi kurs języka polskiego dla cudzoziemców w wymiarze 30 godz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rs prowadzony będzie w okresie …………………………….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ctwo w kursie kończy się uzyskaniem zaświadczenia o udziale w kurs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lnia zobowiązuje do zapewni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dry dydaktycznej, posiadającej odpowiednie kwalifikacje niezbędne do zapewnienia wysokiej jakości kurs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zy dydaktycznej niezbędnej do prawidłowej realizacji kurs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sługi administracyjnej kursu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dzic/opiekun prawny/osoba sprawująca opiekę nad Uczestnikiem kursu oświadcza, że Uczestnik kursu jest studentem PANS w Przemyślu na kierunku……………..……….…..</w:t>
        <w:br/>
        <w:t>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 kursu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czenia w zajęciach dydaktycznych określonych w programie i harmonogramie 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owego uiszczania opłaty za kur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Hlk16415757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kursu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00,00 zł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zelnia zobowiązuje się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finansowania 50 % ceny kurs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zestnikowi, będącemu studentem PANS w Przemyślu, tj.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słownie: sto pięćdziesiąt złotych 00/100 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dzic/opiekun prawny/osoba sprawująca opiekę nad Uczestnikiem kursu zobowiązuje się do wniesienia opłaty za uczestnictwo w kursie, stanowiącym przedmiot umowy, </w:t>
        <w:br/>
        <w:t xml:space="preserve">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50,00 z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słownie: sto pięćdziesiąt złotych 00/100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na rachunek bankowy PANS w Przemyślu nr: </w:t>
      </w:r>
      <w:r>
        <w:rPr>
          <w:rFonts w:cs="Times New Roman" w:ascii="Times New Roman" w:hAnsi="Times New Roman"/>
          <w:b/>
          <w:sz w:val="24"/>
        </w:rPr>
        <w:t>66 1050 1562 1000 0090 8111 4143</w:t>
      </w:r>
      <w:r>
        <w:rPr>
          <w:rFonts w:cs="Times New Roman" w:ascii="Times New Roman" w:hAnsi="Times New Roman"/>
          <w:sz w:val="24"/>
        </w:rPr>
        <w:t xml:space="preserve">, lub w kasie Uczel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17.01.2025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iszczenie opłaty w terminie warunkuje dopuszczenie Uczestnika kursu do udziału w zajęciach dydaktycznych objętych programem i harmonogramem 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dzień wpłaty uważa się dzień wpływu należności na rachunek bankowy Uczelni wskazany w umowie o świadczenie usług edukacyjnych w formie kurs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łata za kurs zwracana jest na wniosek Uczestnika kursu w całości – tylko w przypadku złożenia pisemnej rezygnacji ze kursu przed rozpoczęciem zajęć dydaktycz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je zawarta na czas trwania uczestnictwa w kurs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niniejsza wygasa przed zakończeniem udziału w kursie z dniem otrzymania przez Uczelnię pisemnej rezygnacji Uczestnika kur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postanowień niniejszej Umowy wymaga zachowania formy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ą mają zastosowanie przepisy kodeksu cywilnego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spory, które wynikną w związku z realizacją niniejszej umowy będą rozstrzygane w pierwszej kolejności na drodze negocjacji. W przypadku braku osiągnięcia porozumienia, sądem właściwym miejscowo do rozstrzygnięcia sporów będzie sąd właściwy ze względu na siedzibę Uczeln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9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pis ………………………….…..……           </w:t>
        <w:tab/>
        <w:t xml:space="preserve"> podpis ……………………..……………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>REKTOR</w:t>
        <w:tab/>
        <w:tab/>
        <w:tab/>
        <w:tab/>
        <w:tab/>
        <w:t>RODZIC/OPIEKUN PRAWNY/</w:t>
      </w:r>
    </w:p>
    <w:p>
      <w:pPr>
        <w:pStyle w:val="Normal"/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>OSOBA SPRAWUJĄCA OPIEKĘ NAD UCZESTNIKIEM KURS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ządził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2"/>
    </w:rPr>
  </w:style>
  <w:style w:type="character" w:styleId="WW8Num10z0">
    <w:name w:val="WW8Num10z0"/>
    <w:qFormat/>
    <w:rPr>
      <w:sz w:val="24"/>
      <w:szCs w:val="22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2:00Z</dcterms:created>
  <dc:creator>t.iszczyk</dc:creator>
  <dc:description/>
  <cp:keywords/>
  <dc:language>en-US</dc:language>
  <cp:lastModifiedBy>Małgorzata Wałczyńska-Gancarz</cp:lastModifiedBy>
  <cp:lastPrinted>2024-02-16T13:15:00Z</cp:lastPrinted>
  <dcterms:modified xsi:type="dcterms:W3CDTF">2024-12-19T11:15:00Z</dcterms:modified>
  <cp:revision>12</cp:revision>
  <dc:subject/>
  <dc:title/>
</cp:coreProperties>
</file>